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sz w:val="28"/>
          <w:szCs w:val="28"/>
        </w:rPr>
      </w:pPr>
      <w:r>
        <w:rPr>
          <w:rFonts w:cs="Garamond" w:ascii="Garamond" w:hAnsi="Garamond"/>
          <w:b/>
          <w:sz w:val="28"/>
          <w:szCs w:val="28"/>
        </w:rPr>
        <w:t>COMUNE DI ALLIST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ONSIGLIO COMUNALE DEL 12 GIUGNO 2014</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PUNTO 3 O.D.G.</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PPROVAZIONE CONTO CONSUNTIVO ESERCIZIO FINANZIARIO 2013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Prego, Sindac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Con questa delibera messa al terzo punto all’ordine del giorno, approviamo un conto consuntivo del bilancio 2013 che si chiude anche quest’anno con un avanzo di amministrazione pari a 125.890 euro, che attesta, quindi, uno stato di salute finanziaria dell’Ente abbastanza soddisfacente, abbastanza buono.  </w:t>
      </w:r>
    </w:p>
    <w:p>
      <w:pPr>
        <w:pStyle w:val="Normal"/>
        <w:jc w:val="both"/>
        <w:rPr/>
      </w:pPr>
      <w:r>
        <w:rPr>
          <w:rFonts w:cs="Garamond" w:ascii="Garamond" w:hAnsi="Garamond"/>
        </w:rPr>
        <w:t xml:space="preserve">Questa circostanza risulta ancora più evidente e più significativa se si considera che l’Ente ha subito in tutti questi anni, l’ente comunale, come gran parte di tutti i Comuni ed anche degli Enti locali Province ed anche  Regioni, ha subito una significativa riduzione dei trasferimenti statali a opera di quella che ho sempre definito una politica centrale scellerata.  </w:t>
      </w:r>
    </w:p>
    <w:p>
      <w:pPr>
        <w:pStyle w:val="Normal"/>
        <w:jc w:val="both"/>
        <w:rPr>
          <w:rFonts w:ascii="Garamond" w:hAnsi="Garamond" w:cs="Garamond"/>
        </w:rPr>
      </w:pPr>
      <w:r>
        <w:rPr>
          <w:rFonts w:cs="Garamond" w:ascii="Garamond" w:hAnsi="Garamond"/>
        </w:rPr>
        <w:t xml:space="preserve">Giusto per rendersi conto di ciò, basti pensare che i contributi erariali per esempio del titolo II per l’anno 2003 erano pari a 2.047.000, oggi siamo a trasferimenti pari a 574.274. Quindi, credo che debba da un lato segnalarsi come l’amministrazione... per altro questo emerge anche dalla relazione del revisore dei conti, ha preso atto e ha evidenziato come si è potuto far fronte a questa sempre più incisiva riduzione dei trasferimenti statali grazie anche alla velocità della riscossione delle entrate proprie che gli uffici hanno raggiunto in questi anni.  </w:t>
      </w:r>
    </w:p>
    <w:p>
      <w:pPr>
        <w:pStyle w:val="Normal"/>
        <w:jc w:val="both"/>
        <w:rPr/>
      </w:pPr>
      <w:r>
        <w:rPr>
          <w:rFonts w:cs="Garamond" w:ascii="Garamond" w:hAnsi="Garamond"/>
        </w:rPr>
        <w:t xml:space="preserve">Si dà atto che è stata stabilizzata la gestione delle spese correnti; è notevolmente aumentata la capacità di intercettare finanziamenti statali, regionali, provinciali e di altri Enti, come Gal, Piani di zona, etc.; e dall’altro si evidenzia anche come si sta continuando nell’attività di riaccertamento, che continua a portare i suoi frutti con l’eliminazione dei residui attivi e passivi.  </w:t>
      </w:r>
    </w:p>
    <w:p>
      <w:pPr>
        <w:pStyle w:val="Normal"/>
        <w:jc w:val="both"/>
        <w:rPr>
          <w:rFonts w:ascii="Garamond" w:hAnsi="Garamond" w:cs="Garamond"/>
        </w:rPr>
      </w:pPr>
      <w:r>
        <w:rPr>
          <w:rFonts w:cs="Garamond" w:ascii="Garamond" w:hAnsi="Garamond"/>
        </w:rPr>
        <w:t xml:space="preserve">Anche dal punto di vista del programma delle opere pubbliche portato a compimento per quanto riguarda l’anno 2013 ci riteniamo soddisfatti. Per cui chiediamo l’approvazione del conto consuntivo relativo all’anno 2013.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Ci sono interventi?  </w:t>
      </w:r>
    </w:p>
    <w:p>
      <w:pPr>
        <w:pStyle w:val="Normal"/>
        <w:jc w:val="both"/>
        <w:rPr>
          <w:rFonts w:ascii="Garamond" w:hAnsi="Garamond" w:cs="Garamond"/>
        </w:rPr>
      </w:pPr>
      <w:r>
        <w:rPr>
          <w:rFonts w:cs="Garamond" w:ascii="Garamond" w:hAnsi="Garamond"/>
        </w:rPr>
        <w:t xml:space="preserve">Prego, consigliere Co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COI – Per quanto riguarda i residui attivi, io trovo “diritti e istruttoria di enfiteusi”, ben un milione e passa di euro. Ma c’è qualcosa che ce lo segnal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Sì, un milione di euro, ma sono tutti catastalmente e sicuramente individuati persona per persona. Naturalmente è il discorso che facemmo quando si portò in Consiglio il Regolamento sulla questione nell’Enfiteusi e compagnia bella, quindi come ci si doveva muovere. Per cui l’architetto Miglietta ha chiesto l’iscrizione di quel residuo attivo sulla base di una capillare istruttoria fatta particella per particella.  </w:t>
      </w:r>
    </w:p>
    <w:p>
      <w:pPr>
        <w:pStyle w:val="Normal"/>
        <w:jc w:val="both"/>
        <w:rPr>
          <w:rFonts w:ascii="Garamond" w:hAnsi="Garamond" w:cs="Garamond"/>
        </w:rPr>
      </w:pPr>
      <w:r>
        <w:rPr>
          <w:rFonts w:cs="Garamond" w:ascii="Garamond" w:hAnsi="Garamond"/>
        </w:rPr>
        <w:t xml:space="preserve">Quindi, il discorso qual è? Che in qualsiasi momento il proprietario di quel terreno debba vendere, mentre prima i notai non davano comunicazione al Comune, già dal 2007 – 2008, ricordo che la portammo in un Consiglio qualche anno fa, dove si discusse, si sospese l’argomento all’ordine del giorno, si evidenziò come era una problematica che addirittura aveva portato a situazioni di una certa rilevanza dei Sindaci passati. Ma poi siamo ritornati in Consiglio e l’abbiamo approvata. Quindi, facendo una lettera a tutti i notai e quindi all’associazione dei Notai e anche al Catasto che non potevano permettersi di trascrivere i trasferimenti di proprietà senza che ci fosse stato il benestare dell’ufficio tecnico comunale, che rilascia il permesso. Per cui, ogni qualvolta c’è una donazione o un trasferimento per qualsiasi motivo di proprietà, oppure nel momento in cui si viene a chiedere l’eliminazione del diritto di enfiteusi, naturalmente quello è iscritto al ruolo e quindi l’interessato dovrà pagare quelle somme. Quindi le somme sono, quelle accertate sono praticamente corrispondenti e legate alla particell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COI – Vedo che sono già stati convogliati questi soldi nella  manutenzione straordinaria del castello baronale. C’è scritto “Finanziata con diritto (incomprensibile) enfiteusi”. Però se questi soldi non sappiamo quand’è che rientrano, come si fann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Stanno partendo già alcuni lavori. È chiaro, se dovesse entrare tutto quel milione di euro dall’oggi al domani, dall’oggi al domani andremo a ristrutturare il castello. Cioè, sono vincolati. Adesso in questo mese partiranno dei lavori sul castello, in base proprio alla quota di finanziamento comunale che prendemmo di là, più un cofinanziamento del Gal che abbiamo ottenuto, stiamo realizzando quella parte di 200 mila euro circ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Ci sono altri interventi?  </w:t>
      </w:r>
    </w:p>
    <w:p>
      <w:pPr>
        <w:pStyle w:val="Normal"/>
        <w:jc w:val="both"/>
        <w:rPr>
          <w:rFonts w:ascii="Garamond" w:hAnsi="Garamond" w:cs="Garamond"/>
        </w:rPr>
      </w:pPr>
      <w:r>
        <w:rPr>
          <w:rFonts w:cs="Garamond" w:ascii="Garamond" w:hAnsi="Garamond"/>
        </w:rPr>
        <w:t xml:space="preserve">Prego, consigliere Stamerr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Io volevo fare alcune domande. Per quanto riguarda il titolo I delle entrate tributarie. A parte aver notato una serie di scostamenti di cifre economiche tra il previsionale e il consuntivo, che poi chiarito dalla dottoressa Reho, che mi diceva che si chiude al 31/12, poi dal 1 gennaio si fanno a fare le variazioni in più o in meno rispetto alla previsione. Volevo fare una domanda: perché tra il previsionale del titolo I, dove dice “imposte e tasse”, c’è una differenza negativa di 176 mila euro, quasi 177 mila. Non riesco a chiarirmi questa cifra, perché tra la previsione e l’entrata c’è questa previsione negativa. Nella gestione delle entrate, nel titolo 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Su questo risponde tecnicamente la dottoress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Sospendiamo due minu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w:t>
      </w:r>
    </w:p>
    <w:p>
      <w:pPr>
        <w:pStyle w:val="Normal"/>
        <w:jc w:val="center"/>
        <w:rPr>
          <w:rFonts w:ascii="Garamond" w:hAnsi="Garamond" w:cs="Garamond"/>
        </w:rPr>
      </w:pPr>
      <w:r>
        <w:rPr>
          <w:rFonts w:cs="Garamond" w:ascii="Garamond" w:hAnsi="Garamond"/>
        </w:rPr>
        <w:t>RIPRENDE LA SEDUTA</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EGRETARIO – Riprendiamo, sono le 17:15.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IL SEGRETARIO PROCEDE ALL’APPELL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SIDENTE – La parola alla dottoressa Reh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DOTTORESSA REHO – La voce Tasse, che riporta nella colonna maggiori o minori entrate 83.924  euro, si riferisce ad insussistenze, in particolare a cancellazione di residui attivi provenienti dalla categoria Tasse, per riaggiusta menti di bilancio. Abbiamo spostato l’Imu, perché c’era il fondo di solidarietà, quindi spostato da un capitolo all’altro. Sono delle poste contabili. Tutto qu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Però, da quello che lei mi dice, dottoressa, io a questo punto capisco che abbiamo previsto una cifra ne abbiamo poi conclusa un’altra, anche in sede di variazione, quindi significa più...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DOTTORESSA REHO – (Fuori microfono)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Questo è vero. A questo punto pensavo una cosa: che forse, quando facciamo il previsionale, è più opportuno guardarlo con più...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DOTTORESSA REHO – (Fuori microfon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Consigliere Stamerra, facciamo intervenire Petracca.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PETRACCA – In merito all’osservazione fatta dal consigliere Stamerra, volevo dire che sì, è vero, rispetto alla previsione c’è una riduzione degli accertamenti per quanto riguarda... si tratta in particolare di IMU, i 157 mila euro in meno. Però ritengo che comunque sia un buon risultato, se un ottimo risultato. E lo stesso pure viene attestato nel parere dei revisori, dove nella velocità di riscossione delle entrate proprie, riscossioni su accertamenti, che aveva subito un forte rallentamento negli anni passati, risulta ormai stabilmente in crescita a partire dal 2009. Quindi la riduzione di un 10% tra previsione iniziale e accertamento, mi sembra un ottimo risultato, vuol dire che comunque si tratta di previsioni mdo... soprattutto alla luce delle normative che continuamente variano, perché approviamo il bilancio... soprattutto l’anno scorso noi siamo stati tra i primi Comuni a approvare il Bilancio. Molti Comuni sono arrivati fino a novembre senza l’approvazione del bilancio previsionale, proprio in virtù di questa aleatorietà con cui si deve procedere a inserire dei valori all’interno del bilancio di previsione. Avere ottenuto un risultato del genere, ritengo che gli uffici hanno fatto delle ottime previsioni e si sono impegnati nel realizzare quasi il 90% del previst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CONSIGLIERE STAMERRA – Consigliere Petracca, la mia domanda non era finalizzata a sapere come si muove l’ente. I numeri stanno qua, li vediamo, li interpretiamo tutti e cerchiamo di capire nei dettagli come eventualmente funziona questo bilancio. Siamo qua a discutere questo.  </w:t>
      </w:r>
    </w:p>
    <w:p>
      <w:pPr>
        <w:pStyle w:val="Normal"/>
        <w:jc w:val="both"/>
        <w:rPr>
          <w:rFonts w:ascii="Garamond" w:hAnsi="Garamond" w:cs="Garamond"/>
        </w:rPr>
      </w:pPr>
      <w:r>
        <w:rPr>
          <w:rFonts w:cs="Garamond" w:ascii="Garamond" w:hAnsi="Garamond"/>
        </w:rPr>
        <w:t xml:space="preserve">Quando sono andato a leggermi i documenti, ho visto che comunque c’era una voce che è negativa, che non mi quadrava, ho solo chiesto il perché della presenza di questa voce.  </w:t>
      </w:r>
    </w:p>
    <w:p>
      <w:pPr>
        <w:pStyle w:val="Normal"/>
        <w:jc w:val="both"/>
        <w:rPr>
          <w:rFonts w:ascii="Garamond" w:hAnsi="Garamond" w:cs="Garamond"/>
        </w:rPr>
      </w:pPr>
      <w:r>
        <w:rPr>
          <w:rFonts w:cs="Garamond" w:ascii="Garamond" w:hAnsi="Garamond"/>
        </w:rPr>
        <w:t xml:space="preserve">Che poi gli accertamenti stanno andando in una certa direzione e magari rispetto al passato si fanno più accertamenti e più entrata, etc. etc., questo è un altro discorso. Cioè, non sto sindacando qui l’azione quotidiana dei nostri dirigenti o quant’altro. Stavo cercando di capire come mai in sede di entrate tributarie del titolo I c’era quella insussistenza di 84 mila euro e una negatività di 157 mila eur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PETRACCA – Le ripeto: è proprio dovuta all’aleatorietà con cui si deve procedere ad iscrivere a gennaio in linea teorica, a marzo del 2013 noi dovevamo approvare il bilancio di previsione. Poi in seguito a tutte le varie normative che si sono succedut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Questo lo sappiam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CONSIGLIERE PETRACCA – Per cui è fisiologico in un bilancio comunale iscrivere un valore e poi accertarne a fine anno, a livello di consuntivo, un valore diverso. Tutto sta nel cercare di limitare quanto più è possibile, con delle variazioni, con degli assestamenti, cercare di rendere quanto più possibile il previsionale con l’accertato. E quindi i 157 mila si riferiscono... se vedi nella prima voce... non so se tu ti riferivi al totale del capitolo, del titol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Vedevo la totalità dello specchietto rispetto alla prevision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Ci sono altri intervent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Sempre sulla voce delle entrate, stesso discorso: io non riesco a chiarirmi la voce “altri diritti”. Praticamente siamo nel titolo III, dopo l’elenco “Illuminazione votiva; refezione scolastica; proventi diversi” etc. etc., c’è una voce che si chiama “Altri Diritti” che nel previsionale non c’era e mi vedo 1.192.000 euro presenti nello specchiett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DOTTORESSA REHO – Si tratta di diritti di enfiteusi che, essendo dei residui, perché iscritti nel bilancio di due anni fa, nel bilancio di competenz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Prego, consigliere Co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CONSIGLIERE COI – Io cambierei il focus dell’attenzione più che altro sul patrimonio netto del nostro Comune, che vedo che si sta impoverendo pian pianino ogni anno di più, e sul fatto che il conto economico è chiuso in negativo, mitigato anche dal fatto di plusvalenze e sopravvenienze attive important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Penso che il consigliere si riferisca al conto economico dove incidono anche gli ammortamenti. È normale che venga fuori quel risultato, perché il Comune non è una Spa. Ma se ti vai a collegare con il titolo, invece, dove anche il revisore dei Conti nella relazione dice che tutte le quote di ammortamento sono tutte regolarmente pagate, e non solo, ma c’è anche una velocità di pagamento delle forniture, insomma, io credo che, con tutto il rispetto, questo Comune ancora è in quella categoria di Comuni invidiabili e invidiati da parte di altri Enti che stanno in maniera molto ma molto diversa, dove non riescono a pagare i mutui, non riescono a pagare... Quindi, in quello ti incide l’ammortamento, è chiar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Se non ci sono altri interventi, passiamo alla votazione.  </w:t>
      </w:r>
    </w:p>
    <w:p>
      <w:pPr>
        <w:pStyle w:val="Normal"/>
        <w:jc w:val="both"/>
        <w:rPr>
          <w:rFonts w:ascii="Garamond" w:hAnsi="Garamond" w:cs="Garamond"/>
        </w:rPr>
      </w:pPr>
      <w:r>
        <w:rPr>
          <w:rFonts w:cs="Garamond" w:ascii="Garamond" w:hAnsi="Garamond"/>
        </w:rPr>
        <w:t xml:space="preserve">Favorevoli?  </w:t>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VOTAZIONE</w:t>
      </w:r>
    </w:p>
    <w:p>
      <w:pPr>
        <w:pStyle w:val="Normal"/>
        <w:jc w:val="center"/>
        <w:rPr>
          <w:rFonts w:ascii="Garamond" w:hAnsi="Garamond" w:cs="Garamond"/>
        </w:rPr>
      </w:pPr>
      <w:r>
        <w:rPr>
          <w:rFonts w:cs="Garamond" w:ascii="Garamond" w:hAnsi="Garamond"/>
        </w:rPr>
        <w:t>FAVOREVOLI – 7</w:t>
      </w:r>
    </w:p>
    <w:p>
      <w:pPr>
        <w:pStyle w:val="Normal"/>
        <w:jc w:val="center"/>
        <w:rPr>
          <w:rFonts w:ascii="Garamond" w:hAnsi="Garamond" w:cs="Garamond"/>
        </w:rPr>
      </w:pPr>
      <w:r>
        <w:rPr>
          <w:rFonts w:cs="Garamond" w:ascii="Garamond" w:hAnsi="Garamond"/>
        </w:rPr>
        <w:t>CONTRARI – 3</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Per l’immediata esecutività, favorevoli?  </w:t>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VOTAZIONE</w:t>
      </w:r>
    </w:p>
    <w:p>
      <w:pPr>
        <w:pStyle w:val="Normal"/>
        <w:jc w:val="center"/>
        <w:rPr>
          <w:rFonts w:ascii="Garamond" w:hAnsi="Garamond" w:cs="Garamond"/>
        </w:rPr>
      </w:pPr>
      <w:r>
        <w:rPr>
          <w:rFonts w:cs="Garamond" w:ascii="Garamond" w:hAnsi="Garamond"/>
        </w:rPr>
        <w:t>FAVOREVOLI – 7</w:t>
      </w:r>
    </w:p>
    <w:p>
      <w:pPr>
        <w:pStyle w:val="Normal"/>
        <w:jc w:val="center"/>
        <w:rPr>
          <w:rFonts w:ascii="Garamond" w:hAnsi="Garamond" w:cs="Garamond"/>
        </w:rPr>
      </w:pPr>
      <w:r>
        <w:rPr>
          <w:rFonts w:cs="Garamond" w:ascii="Garamond" w:hAnsi="Garamond"/>
        </w:rPr>
        <w:t>CONTRARI – 3</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644" w:right="1304" w:gutter="0" w:header="720" w:top="1418"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szCs w:val="22"/>
      </w:rPr>
    </w:pPr>
    <w:r>
      <w:rPr>
        <w:rFonts w:cs="Garamond" w:ascii="Garamond" w:hAnsi="Garamond"/>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81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9.95pt,9.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065" cy="45085"/>
              <wp:effectExtent l="0" t="0" r="0" b="0"/>
              <wp:docPr id="3" name=""/>
              <a:graphic xmlns:a="http://schemas.openxmlformats.org/drawingml/2006/main">
                <a:graphicData uri="http://schemas.microsoft.com/office/word/2010/wordprocessingGroup">
                  <wpg:wgp>
                    <wpg:cNvGrpSpPr/>
                    <wpg:grpSpPr>
                      <a:xfrm>
                        <a:off x="0" y="0"/>
                        <a:ext cx="5600160" cy="45000"/>
                        <a:chOff x="0" y="0"/>
                        <a:chExt cx="5600160" cy="45000"/>
                      </a:xfrm>
                    </wpg:grpSpPr>
                    <wps:wsp>
                      <wps:cNvSpPr/>
                      <wps:nvSpPr>
                        <wps:cNvPr id="0" name=""/>
                        <wps:cNvSpPr/>
                      </wps:nvSpPr>
                      <wps:spPr>
                        <a:xfrm>
                          <a:off x="0" y="0"/>
                          <a:ext cx="5600160" cy="45000"/>
                        </a:xfrm>
                        <a:prstGeom prst="rect">
                          <a:avLst/>
                        </a:prstGeom>
                        <a:noFill/>
                        <a:ln w="0">
                          <a:noFill/>
                        </a:ln>
                      </wps:spPr>
                      <wps:bodyPr/>
                    </wps:wsp>
                  </wpg:wgp>
                </a:graphicData>
              </a:graphic>
            </wp:inline>
          </w:drawing>
        </mc:Choice>
        <mc:Fallback>
          <w:pict>
            <v:group id="shape_0" style="position:absolute;margin-left:0pt;margin-top:0pt;width:440.95pt;height:3.55pt" coordorigin="0,0" coordsize="8819,71">
              <v:rect id="shape_0" stroked="f" o:allowincell="f" style="position:absolute;left:0;top:0;width:8818;height:70;mso-wrap-style:none;v-text-anchor:middle;mso-position-horizontal-relative:char">
                <v:fill o:detectmouseclick="t" on="false"/>
                <v:stroke color="#3465a4" joinstyle="round" endcap="flat"/>
                <w10:wrap type="none"/>
              </v:rect>
            </v:group>
          </w:pict>
        </mc:Fallback>
      </mc:AlternateContent>
    </w:r>
  </w:p>
  <w:p>
    <w:pPr>
      <w:pStyle w:val="Footer"/>
      <w:ind w:right="360" w:hanging="0"/>
      <w:jc w:val="center"/>
      <w:rPr>
        <w:rFonts w:ascii="Garamond" w:hAnsi="Garamond" w:cs="Garamond"/>
        <w:sz w:val="22"/>
        <w:szCs w:val="22"/>
      </w:rPr>
    </w:pPr>
    <w:r>
      <w:rPr>
        <w:rFonts w:cs="Garamond" w:ascii="Garamond" w:hAnsi="Garamond"/>
        <w:sz w:val="22"/>
        <w:szCs w:val="22"/>
      </w:rPr>
      <w:drawing>
        <wp:inline distT="0" distB="0" distL="0" distR="0">
          <wp:extent cx="14097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66" r="-23" b="-66"/>
                  <a:stretch>
                    <a:fillRect/>
                  </a:stretch>
                </pic:blipFill>
                <pic:spPr bwMode="auto">
                  <a:xfrm>
                    <a:off x="0" y="0"/>
                    <a:ext cx="1409700" cy="3810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645275</wp:posOffset>
              </wp:positionH>
              <wp:positionV relativeFrom="paragraph">
                <wp:posOffset>133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52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59" w:leader="none"/>
      </w:tabs>
      <w:rPr>
        <w:rFonts w:ascii="Garamond" w:hAnsi="Garamond" w:cs="Garamond"/>
        <w:i/>
        <w:i/>
      </w:rPr>
    </w:pPr>
    <w:r>
      <w:rPr>
        <w:rFonts w:cs="Garamond" w:ascii="Garamond" w:hAnsi="Garamond"/>
        <w:i/>
      </w:rPr>
      <w:t>COMUNE di ALLISTE</w:t>
      <w:tab/>
      <w:t xml:space="preserve">Consiglio Comunale del 12 Giugno 2014 </w:t>
    </w:r>
  </w:p>
  <w:p>
    <w:pPr>
      <w:pStyle w:val="Header"/>
      <w:tabs>
        <w:tab w:val="clear" w:pos="4819"/>
        <w:tab w:val="clear" w:pos="9638"/>
        <w:tab w:val="right" w:pos="8959" w:leader="none"/>
      </w:tabs>
      <w:rPr>
        <w:rFonts w:ascii="Garamond" w:hAnsi="Garamond" w:cs="Garamond"/>
        <w:i/>
        <w:i/>
        <w:lang w:val="en-US" w:eastAsia="en-US"/>
      </w:rPr>
    </w:pPr>
    <w:r>
      <w:rPr>
        <w:rFonts w:cs="Garamond" w:ascii="Garamond" w:hAnsi="Garamond"/>
        <w:i/>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58:00Z</dcterms:created>
  <dc:creator>Antonella</dc:creator>
  <dc:description/>
  <cp:keywords/>
  <dc:language>en-US</dc:language>
  <cp:lastModifiedBy>A</cp:lastModifiedBy>
  <dcterms:modified xsi:type="dcterms:W3CDTF">2014-06-25T17:58:00Z</dcterms:modified>
  <cp:revision>2</cp:revision>
  <dc:subject/>
  <dc:title>COMUNE DI ALLISTE</dc:title>
</cp:coreProperties>
</file>